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nazwa jednostki – pieczęć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przebiegu spisu z natur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Zarządzenia nr .........../…………… Dyrektora …………………….… ……………………..…. </w:t>
      </w:r>
      <w:r>
        <w:rPr>
          <w:rFonts w:eastAsia="Times New Roman" w:cs="Times New Roman" w:ascii="Times New Roman" w:hAnsi="Times New Roman"/>
          <w:i/>
          <w:lang w:eastAsia="pl-PL"/>
        </w:rPr>
        <w:t>(nazwa jednos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 dnia ..........................  w sprawie przeprowadzenia inwentaryzacji składników majątkowych w …………………………………………………… Komisja inwentaryzacyjna w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31" w:leader="dot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  …………………………………………………………..– 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31" w:leader="dot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  …………………………………………………………..– człon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31" w:leader="dot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  …………………………………………………………..– członek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ła w dniach od ............... do .................. w obecności osoby materialnie odpowiedzialnej Pana/Pani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u z natury środków trwałych, pozostałych środków trwałych w używaniu oraz przedmiotów małowartościow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przeprowadzono przy pomocy kolektora danych programu OPTI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dług poszczególnych pól spis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te spisem z natury składniki majątkowe w ilości ……………. sztuk zostały spisane </w:t>
        <w:br/>
        <w:t xml:space="preserve">na arkuszach spisu z natury od nr. ............... do nr. ............ – liczba pozycji……….., wygenerowanych z programu OPTIes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szczegółowego sprawdzenia pomieszczeń stwierdzono, że wszystkie składniki majątku podlegające spisowi zostały ujęte na arkuszach spisu z natur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arkusz spisowy został podpisany przez przewodniczącego i członków komisji oraz osobę materialnie odpowiedzialną za całość majątku jednostki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pomieszczeń jest następujący: ............................................ </w:t>
      </w:r>
      <w:r>
        <w:rPr>
          <w:rFonts w:cs="Times New Roman" w:ascii="Times New Roman" w:hAnsi="Times New Roman"/>
          <w:i/>
        </w:rPr>
        <w:t>(krótko wskazać, jaki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dokonania spisu z natury stwierdzono następujące usterki i nieprawidłowości </w:t>
        <w:br/>
        <w:t xml:space="preserve">w zakresie przechowywania mienia oraz magazynowania i konserwacji 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>(krótko wskazać jakie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przeprowadzonych prac stwierdzono/nie stwierdzono* uchybień </w:t>
        <w:br/>
        <w:t>co do przygotowania rejonów spisowych, ocechowania sprzętu oraz  w zakresie zabezpieczenia mienia przed zniszczeniem i kradzieżą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ełnego zabezpieczenia przechowywanego mienia potrzebne są następujące środki zabezpieczające ..................................................................... </w:t>
      </w:r>
      <w:r>
        <w:rPr>
          <w:rFonts w:cs="Times New Roman" w:ascii="Times New Roman" w:hAnsi="Times New Roman"/>
          <w:i/>
        </w:rPr>
        <w:t>(wypełnić w przypadku stwierdzenia nieprawidłowości, uchybień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spisu z natury zespół spisowy napotkał następujące trudności ............................................................................. </w:t>
      </w:r>
      <w:r>
        <w:rPr>
          <w:rFonts w:cs="Times New Roman" w:ascii="Times New Roman" w:hAnsi="Times New Roman"/>
          <w:i/>
        </w:rPr>
        <w:t>(wskazać, jakie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 osób uczestniczących przy czynnościach sporządzania spisu z natury 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Uwagi i spostrzeżenia osoby materialnie odpowiedzialnej za objęte spisem składniki majątk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1. .........................................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data)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2. .........................................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3. 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0" w:after="0"/>
        <w:ind w:firstLine="283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y zespołu spisoweg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 osoby materialnie odpowiedzialnej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Bożena Bartosińska</dc:creator>
  <dc:description/>
  <cp:keywords/>
  <dc:language>en-US</dc:language>
  <cp:lastModifiedBy>Tomek</cp:lastModifiedBy>
  <dcterms:modified xsi:type="dcterms:W3CDTF">2015-09-28T12:10:00Z</dcterms:modified>
  <cp:revision>2</cp:revision>
  <dc:subject/>
  <dc:title/>
</cp:coreProperties>
</file>