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Dostawcy*/Wykonawcy*: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…………………………………Powiat:…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..............................   Nr faksu : ..............................     e-mail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zapytanie z dnia 14 maja 2019 r., którego przedmiotem jest skompletowanie i dostawa wyprawki szkolnej dla uczniów pierwszych klas w szkołach podstawowych i oddziałów przedszkolnych w szkołach podstawowych, Dzielnicy Wola m. st. Warszawa w liczbie 93 zestawy, zgodnie z wykazem stanowiącym załącznik nr. 1 do zapytania ofertowego w estetycznych opakowaniach wraz z dostarczeniem do placówek transportem dost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ę realizację zamówienia w pełnym zakresie za całkowite wynagrodzenie brutto w wysokości ...................................... zł, </w:t>
      </w:r>
      <w:r>
        <w:rPr>
          <w:rFonts w:cs="Arial" w:ascii="Arial" w:hAnsi="Arial"/>
          <w:sz w:val="22"/>
          <w:szCs w:val="22"/>
        </w:rPr>
        <w:t>(słownie złotych:………………………………………)</w:t>
      </w:r>
      <w:r>
        <w:rPr>
          <w:rFonts w:cs="Arial" w:ascii="Arial" w:hAnsi="Arial"/>
          <w:b/>
          <w:sz w:val="22"/>
          <w:szCs w:val="22"/>
        </w:rPr>
        <w:t xml:space="preserve"> w tym należny podatek V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 powyżej, obejmuje wszelkie koszty związane z wykonaniem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związany niniejszą ofertą przez okres 30 dni od upływu terminu na składanie ofert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uznania mojej oferty za najkorzystniejszą zobowiązuję się do podpisania umowy w terminie i miejscu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dnia...................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odpis i imienna pieczęć uprawnionego przedstawiciela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360" w:before="0" w:after="12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4:00Z</dcterms:created>
  <dc:creator>j.paczewska</dc:creator>
  <dc:description/>
  <cp:keywords/>
  <dc:language>en-US</dc:language>
  <cp:lastModifiedBy>Agata Bromińska</cp:lastModifiedBy>
  <cp:lastPrinted>2017-04-10T13:59:00Z</cp:lastPrinted>
  <dcterms:modified xsi:type="dcterms:W3CDTF">2019-05-10T11:54:00Z</dcterms:modified>
  <cp:revision>2</cp:revision>
  <dc:subject/>
  <dc:title/>
</cp:coreProperties>
</file>