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 do SIWZ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konawca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ełna nazwa/firma, adres w zależności od podmiotu NIP/PESEL, KRS/CEiDG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enie wykonawcy o niezaleganiu</w:t>
        <w:br/>
        <w:t>z opłacaniem podatków i opłat lokalnych,</w:t>
        <w:br/>
        <w:t>o których mowa w ustawie z dnia 12 stycznia 1991 r. o podatkach</w:t>
        <w:br/>
        <w:t>i opłatach lokalnych (tj. Dz. U. z 2019 r. poz. 117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ając w imieniu i na rzecz: 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</w:rPr>
        <w:t>[pełna nazwa (firma) dokładny adres Wykonawcy (siedziba albo miejsce zamieszkania)]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false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</w:t>
      </w:r>
      <w:r>
        <w:rPr>
          <w:rFonts w:cs="Arial" w:ascii="Arial" w:hAnsi="Arial"/>
          <w:sz w:val="22"/>
          <w:szCs w:val="22"/>
        </w:rPr>
        <w:t xml:space="preserve"> prowadzonego </w:t>
        <w:br/>
        <w:t xml:space="preserve">w trybie przetargu nieograniczonego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up energii cieplnej obejmujący dystrybucję</w:t>
        <w:br/>
        <w:t>i zakup energii cieplnej dla szkół i placówek oświatowych w dzielnicy Wola</w:t>
        <w:br/>
        <w:t>m. st. Warszawy na okres do trzech lat (2020-2022).</w:t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ableContents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ableContents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iż nie zalegam/my z opłacaniem podatków i opłat lokalnych, o których mowa w ustawie z dnia 12 stycznia 1991 r. o podatkach i opłatach lokalnych </w:t>
        <w:br/>
        <w:t>(tj. Dz. U. z 2019 r. poz. 117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rPr/>
    </w:pPr>
    <w:r>
      <w:rPr>
        <w:rFonts w:eastAsia="Times New Roman"/>
        <w:b/>
        <w:i/>
        <w:spacing w:val="-6"/>
        <w:sz w:val="22"/>
        <w:szCs w:val="20"/>
      </w:rPr>
      <w:t>Oświadczenie składane poprzez miniPortal lub ePUAP jako załącznik oraz podpisane kwalifikowanym podpisem elektronicznym</w:t>
    </w:r>
  </w:p>
  <w:p>
    <w:pPr>
      <w:pStyle w:val="Footer"/>
      <w:rPr>
        <w:rFonts w:eastAsia="Times New Roman"/>
        <w:b/>
        <w:b/>
        <w:i/>
        <w:i/>
        <w:spacing w:val="-6"/>
        <w:sz w:val="22"/>
        <w:szCs w:val="20"/>
      </w:rPr>
    </w:pPr>
    <w:r>
      <w:rPr>
        <w:rFonts w:eastAsia="Times New Roman"/>
        <w:b/>
        <w:i/>
        <w:spacing w:val="-6"/>
        <w:sz w:val="22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3:00Z</dcterms:created>
  <dc:creator>Irena Łukasik</dc:creator>
  <dc:description/>
  <cp:keywords/>
  <dc:language>en-US</dc:language>
  <cp:lastModifiedBy>Jolanta Tolak</cp:lastModifiedBy>
  <cp:lastPrinted>2019-08-06T08:54:00Z</cp:lastPrinted>
  <dcterms:modified xsi:type="dcterms:W3CDTF">2019-09-20T11:20:00Z</dcterms:modified>
  <cp:revision>3</cp:revision>
  <dc:subject/>
  <dc:title/>
</cp:coreProperties>
</file>