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konawca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ełna nazwa/firma, adres w zależności od podmiotu NIP/PESEL, KRS/CEiDG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O R M U L A R Z   O F E R T O W Y</w:t>
      </w:r>
    </w:p>
    <w:p>
      <w:pPr>
        <w:pStyle w:val="WWTableContents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ableContents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ableContents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jąc ofertę w postępowaniu o udzielenie zamówienia publicznego</w:t>
      </w:r>
      <w:r>
        <w:rPr>
          <w:rFonts w:cs="Arial" w:ascii="Arial" w:hAnsi="Arial"/>
        </w:rPr>
        <w:t xml:space="preserve"> prowadzonym w trybie przetargu nieograniczonego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zakup energii cieplnej obejmujący dystrybucję i zakup energii cieplnej dla szkół i placówek oświatowych w dzielnicy Wola m. st. Warszawy </w:t>
        <w:br/>
        <w:t>na okres do trzech lat (2020-2022)</w:t>
      </w:r>
      <w:r>
        <w:rPr>
          <w:rFonts w:cs="Arial" w:ascii="Arial" w:hAnsi="Arial"/>
        </w:rPr>
        <w:t>,</w:t>
      </w:r>
    </w:p>
    <w:p>
      <w:pPr>
        <w:pStyle w:val="WWTableContents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ableContent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emy wykonanie całego przedmiotu zgodnie z jego opisem i określonymi w SIWZ warunkami, a także zgodnie z formularzem cenowym - załącznik nr 1A do SIWZ </w:t>
        <w:br/>
        <w:t>oraz z uwzględnieniem zapisów Istotnych Postanowień Umowy, stanowiącego załącznik nr 4 do SIWZ, za całkowite wynagrodzenie: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...……….. zł netto (słownie: ……………………………………………….), plus …….% VAT ……..……………….. zł (słownie: ……….……………………………………  ….), </w:t>
      </w:r>
    </w:p>
    <w:p>
      <w:pPr>
        <w:pStyle w:val="Normal"/>
        <w:ind w:left="30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tanowi łącznie……………..…….………. zł brutto (słownie: ………………………..…….…)</w:t>
      </w:r>
    </w:p>
    <w:p>
      <w:pPr>
        <w:pStyle w:val="Normal"/>
        <w:ind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>W cenę wliczyliśmy wszystkie niezbędne koszty związane z realizacją zamówienia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i brutto oferty powinna być podana z dokładnością do dwóch miejsc po przecinku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: 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oznaliśmy się ze Specyfikacją Istotnych Warunków Zamówienia i nie wnosimy do niej zastrzeżeń oraz że otrzymaliśmy wszelkie niezbędne informacje do przygotowania oferty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emy związani niniejszą ofertą przez 60 dni licząc od dnia, w którym upłynął termin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nieśliśmy wadium</w:t>
      </w:r>
    </w:p>
    <w:p>
      <w:pPr>
        <w:pStyle w:val="Normal"/>
        <w:tabs>
          <w:tab w:val="clear" w:pos="708"/>
          <w:tab w:val="left" w:pos="-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 wysokości  ……………… zł,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 formie 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Nr rachunku bankowego, na który należy zwrócić wadium (dotyczy wadium wniesionego </w:t>
        <w:br/>
        <w:t>w pieniądzu):</w:t>
      </w:r>
    </w:p>
    <w:p>
      <w:pPr>
        <w:pStyle w:val="Normal"/>
        <w:tabs>
          <w:tab w:val="clear" w:pos="708"/>
          <w:tab w:val="left" w:pos="-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rPr/>
      </w:pPr>
      <w:r>
        <w:rPr>
          <w:rFonts w:cs="Arial" w:ascii="Arial" w:hAnsi="Arial"/>
        </w:rPr>
        <w:t xml:space="preserve">Oferujemy wykonanie zamówienia w terminie od ……………….. r. do …………………….. r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as reakcji celem dokonania przeglądu technicznego: </w:t>
      </w:r>
      <w:r>
        <w:rPr>
          <w:rFonts w:cs="Arial" w:ascii="Arial" w:hAnsi="Arial"/>
        </w:rPr>
        <w:t xml:space="preserve">……………. </w:t>
      </w:r>
      <w:r>
        <w:rPr>
          <w:rFonts w:cs="Arial" w:ascii="Arial" w:hAnsi="Arial"/>
          <w:b/>
        </w:rPr>
        <w:t>dzień/dni roboczy/roboczych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aty zgłoszenia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Uwaga: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malny czas reakcji wynosi 1 dzień roboczy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ksymalny czas reakcji wynosi 4 dni robocze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 dla faktury VAT: </w:t>
      </w:r>
      <w:r>
        <w:rPr>
          <w:rFonts w:cs="Arial" w:ascii="Arial" w:hAnsi="Arial"/>
        </w:rPr>
        <w:t xml:space="preserve">………..…. </w:t>
      </w:r>
      <w:r>
        <w:rPr>
          <w:rFonts w:cs="Arial" w:ascii="Arial" w:hAnsi="Arial"/>
          <w:b/>
        </w:rPr>
        <w:t>dni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doręczenia Zamawiającemu prawidłowo wystawionej faktury VAT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Uwaga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malny termin płatności faktury nie może być krótszy niż 14 dni kalendarzowych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aksymalny termin płatności faktury nie może być dłuższy niż 30 dni kalendarzowych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umowę o pracę min 1 osoby ze stwierdzeniem stopnia niepełnosprawności na min. 1/2 etatu: ……………………. osoba/osoby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Uwaga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malne zatrudnienie na umowę o pracę min 1 osoby ze stwierdzeniem stopnia niepełnosprawności na min. 1/2 etatu nie może być mniejsze niż 1 osoba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aksymalne zatrudnienie na umowę o pracę min 1 osoby ze stwierdzeniem stopnia niepełnosprawności na min. 1/2 etatu nie może być większe niż 5 osób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tabs>
          <w:tab w:val="clear" w:pos="708"/>
          <w:tab w:val="left" w:pos="-113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/>
      </w:pPr>
      <w:r>
        <w:rPr>
          <w:rFonts w:cs="Arial" w:ascii="Arial" w:hAnsi="Arial"/>
        </w:rPr>
        <w:t>Akceptujemy Istotne Postanowienia umowy (załącznik nr 4 do SIWZ) i nie wnosimy do niego żadnych uwag, a w przypadku wyboru naszej oferty zobowiązujemy się do zawarcia umowy</w:t>
      </w:r>
      <w:r>
        <w:rPr/>
        <w:t xml:space="preserve"> </w:t>
      </w:r>
      <w:r>
        <w:rPr>
          <w:rFonts w:cs="Arial" w:ascii="Arial" w:hAnsi="Arial"/>
        </w:rPr>
        <w:t xml:space="preserve">zgodnie z treścią przedstawioną przez Zamawiającego w załączniku nr 4 do SIWZ, w miejscu </w:t>
        <w:br/>
        <w:t>i terminie wskazanym przez Zamawiającego oraz niezwłocznego dostarczenia dokumentów niezbędnych do przygotowania umowy, tj.: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(1) w przypadku złożenia oferty wspólnej – umowy regulującej współpracę podmiotów  składających wspólnie ofertę;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przypadku, g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ę reprezentować będzie pełnomocnik - pełnomocnictwa </w:t>
        <w:br/>
        <w:t>do podpisania umowy w imieniu Wykonawcy(-ów) składającego(-ych) ofertę.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amy oświadczenia i dokumenty wymienione w rozdziale X ust. 2 Specyfikacji Istotnych Warunków Zamówienia. 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załączamy aktualny wyciąg z Taryfy cenowej Wykonawcy zawierający: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grupy taryfowe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krócony opis grup taryfowych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3) składniki stałe (w zł. netto / MW, m-c) w rozbiciu na ceny za moc cieplną zamówioną </w:t>
        <w:br/>
        <w:t xml:space="preserve">i stawkę opłaty stałej za usługi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składniki zmienne (w zł. netto / GJ) w rozbiciu na cenę ciepła wg taryfy Wykonawcy </w:t>
        <w:br/>
        <w:t>i stawkę opłaty zmiennej za usługi przesyłowe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/>
      </w:pPr>
      <w:r>
        <w:rPr>
          <w:rFonts w:cs="Arial" w:ascii="Arial" w:hAnsi="Arial"/>
        </w:rPr>
        <w:t>Oświadczamy, że nie powierzymy podwykonawcom zastrzeżonej przez Zamawiającego części zamówienia (jeżeli wykonawca powierza wykonanie części zamówienia podwykonawcom, należy w odrębnym dokumencie wskazać części, których wykonanie jest powierzone podwykonawcom).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/>
      </w:pPr>
      <w:r>
        <w:rPr>
          <w:rFonts w:cs="Arial" w:ascii="Arial" w:hAnsi="Arial"/>
        </w:rPr>
        <w:t xml:space="preserve">Informujemy, że wybór oferty </w:t>
      </w:r>
      <w:r>
        <w:rPr>
          <w:rFonts w:cs="Arial" w:ascii="Arial" w:hAnsi="Arial"/>
          <w:b/>
        </w:rPr>
        <w:t>będzie/nie będzie</w:t>
      </w:r>
      <w:r>
        <w:rPr>
          <w:rFonts w:cs="Arial" w:ascii="Arial" w:hAnsi="Arial"/>
        </w:rPr>
        <w:t xml:space="preserve"> (niepotrzebne skreślić) prowadzić </w:t>
        <w:br/>
        <w:t xml:space="preserve">do powstania u Zamawiającego obowiązku podatkowego zgodnie z przepisami o podatku </w:t>
        <w:br/>
        <w:t>od towarów i usług.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 xml:space="preserve">W przypadku, gdy wybór oferty prowadzić będzie do powstania u Zamawiającego obowiązku podatkowego, Wykonawca zobowiązany jest załączyć do Oferty dokument, </w:t>
        <w:br/>
        <w:t xml:space="preserve">z którego będzie wynikała nazwa (rodzaj) towaru lub usługa, których dostawa </w:t>
        <w:br/>
        <w:t>lub świadczenie będzie prowadzić do jego powstania, oraz ich wartość bez kwoty podatku.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.... ponumerowanych stronach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do porozumiewania się z Zamawiającym udostępniamy następujący adres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przetarg@dbfo-wola.waw.pl</w:t>
        </w:r>
      </w:hyperlink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30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30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5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ind w:right="71" w:hanging="0"/>
      <w:jc w:val="center"/>
      <w:rPr>
        <w:rFonts w:eastAsia="Times New Roman"/>
        <w:b/>
        <w:b/>
        <w:i/>
        <w:i/>
        <w:sz w:val="22"/>
        <w:szCs w:val="20"/>
      </w:rPr>
    </w:pPr>
    <w:r>
      <w:rPr>
        <w:rFonts w:eastAsia="Times New Roman"/>
        <w:b/>
        <w:i/>
        <w:sz w:val="22"/>
        <w:szCs w:val="20"/>
      </w:rPr>
      <w:t>Formularz wytworzony elektronicznie, obowiązkowo składany poprzez miniPortal lub ePUAP wraz z ofertą jako załącznik oraz podpisany kwalifikowanym podpisem elektronicznym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Nagwek1Znak">
    <w:name w:val="Nagłówek 1 Znak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 New Roman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336" w:before="0" w:after="0"/>
      <w:ind w:left="720" w:firstLine="425"/>
      <w:contextualSpacing/>
      <w:jc w:val="both"/>
    </w:pPr>
    <w:rPr>
      <w:rFonts w:ascii="Arial Unicode MS" w:hAnsi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yliczenie3">
    <w:name w:val="Wyliczenie 3"/>
    <w:basedOn w:val="Normal"/>
    <w:qFormat/>
    <w:pPr>
      <w:widowControl/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@dbfo-wola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5:00Z</dcterms:created>
  <dc:creator>Administrator</dc:creator>
  <dc:description/>
  <cp:keywords/>
  <dc:language>en-US</dc:language>
  <cp:lastModifiedBy>Jolanta Tolak</cp:lastModifiedBy>
  <cp:lastPrinted>2019-08-06T08:46:00Z</cp:lastPrinted>
  <dcterms:modified xsi:type="dcterms:W3CDTF">2019-09-25T13:15:00Z</dcterms:modified>
  <cp:revision>4</cp:revision>
  <dc:subject/>
  <dc:title>Załącznik nr 4 do SIWZ</dc:title>
</cp:coreProperties>
</file>