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Cs/>
                <w:sz w:val="28"/>
                <w:szCs w:val="28"/>
              </w:rPr>
              <w:t xml:space="preserve">Dzielnicowe Biuro Finansów Oświaty – Wola </w:t>
              <w:br/>
              <w:t>m. st. Warsz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l. Rogalińska 2 01-206 Warszaw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głasza nabór kandydatów na wolne stanowisko urzędnicz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ista w Wydziale Księgow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głównych zadań osoby zatrudnionej na tym stanowisku będzie należało między innymi: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wadzenie rachunkowości szkół i placówek oświatowych, zgodnie z zasadami rachunkowości budżet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kretacja i ewidencja księgowa dokumentów dotyczących budżetu,  dochodów budżetowych oraz wydzielonego rachunku dochodów, zgodnie z obowiązującymi zasadami obiegu dokumentów księgowych, zakładowym planem kont oraz klasyfikacją budżet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wadzenie ewidencji syntetycznej i analitycznej kont księgowych dotyczących środków pieniężnych, rachunków bankowych, rozrachunków, kosztów i wydatków, przychodów, funduszy i wyniku finansowego oraz majątku placówek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kont rozrachunkowych wraz z uzgodnieniem sald poszczególnych kontrahentów w zakresie ustalania należności i zobowiąz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dzielne sporządzanie jednostkowych sprawozdań budżetowych i finans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gadnianie magazynów żywności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gadnianie obrotów i sald kont syntetycznych i analitycznych oraz analiza kont rozrachunk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ządzanie not odsetkowych i wezwań do zapłaty od należności dochodów budżetowych i wydzielonego rachunku docho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dzanie pod względem formalnym-rachunkowo kwitariuszy przychodowych z tytułu ży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ynowanie czynności inwentaryzacyjnych składników majątkowych w obsługiwanych szkołach i placówkach oświat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dyscypliny budżetowej placówek poprzez comiesięczne uzgadnianie wydatków w zakresie wydzielonego rachunku dochodów i wydatków  budżet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owanie płatności na podstawie rachunków i faktur zakupowych placówek oświatowych zgodnie z obowiązującym planem finansow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ewidencji księgowej i rozliczeń projektów uni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windykacji należności szkół i placówek oświatowych.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ormacja o warunkach pracy na danym stanowisku:                                                                                             </w:t>
            </w:r>
          </w:p>
          <w:p>
            <w:pPr>
              <w:pStyle w:val="Normal"/>
              <w:ind w:left="-113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iejsce prac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aca na II piętrze budynku stanowiącego siedzibę DBFO Wola. Budynek nie jest wyposażony w windę. Klatka schodowa nie jest dostosowana do potrzeb osób niepełnosprawnych ruchowo. Drzwi i korytarz o szerokości umożliwiającej poruszanie się wózkiem inwalidzkim. Toalety nie są dostosowane do wymogów osoby poruszającej się na wózku inwalidzkim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anowisko prac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stanowisku pracy brak specjalistycznych urządzeń umożliwiających pracę osobom niewidomym. Praca przy komputerze, prowadzenie rozmów telefonicznych, kontakt z interesantem, przemieszczanie się wewnątrz budynku.</w:t>
            </w:r>
          </w:p>
          <w:p>
            <w:pPr>
              <w:pStyle w:val="Normal"/>
              <w:ind w:lef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Wymagania niezbędne:</w:t>
            </w:r>
          </w:p>
        </w:tc>
      </w:tr>
      <w:tr>
        <w:trPr>
          <w:trHeight w:val="1113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karalność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ywatelstwo polskie (o stanowisko mogą ubiegać się również osoby nieposiadające obywatelstwa polskiego zgodnie z art. 11 ust. 2 i 3 ustawy z dnia 21 listopada 2008 r. o pracownikach samorządowych (t.j. Dz. U. z 2022 r., poz. 530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ształcenie co najmniej średnie pożądane ekonomi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stanowisku specjalisty wymagany 4-letni staż pracy przy wykształceniu wyższym, minimum 5–letni staż pracy przy wykształceniu średnim,</w:t>
            </w:r>
          </w:p>
          <w:p>
            <w:pPr>
              <w:pStyle w:val="Normal"/>
              <w:tabs>
                <w:tab w:val="clear" w:pos="709"/>
                <w:tab w:val="left" w:pos="928" w:leader="none"/>
              </w:tabs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dodatk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rachunkowości budżetowej poświadczone świadectwami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najomość zagadnień budżetowych i specyfiki oświa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ra znajomość programu  MS Exc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znajomość regulacji prawnych do podjęcia pracy na stanowisku w zakresie: finansów publicznych, rachunkowości budżetowej, podatku VA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unikatywność, sumienność, systematycz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k nałogu palenia tytoniu,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skaźnik zatrudnienia osób niepełnosprawnych:  W miesiącu poprzedzającym datę upublicznienia ogłoszenia wskaźnik zatrudnienia osób niepełnosprawnych w jednostce, w rozumieniu przepisów o rehabilitacji zawodowej i społecznej oraz zatrudnianiu osób niepełnosprawnych, jest niższy niż 6 %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e dokumenty i oświad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475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e odręcznie: curriculum vitae z przebiegiem nauki i pracy zawodowej oraz list motywac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e wykształce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y staż pracy (kopie świadectw pracy potwierdzające zatrudnienie w rachunkowości budżetowej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posiadane kwalifikacj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 o posiadanym obywatelstw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e odręcznie oświadczenie o pełnej zdolności do czynności prawnych oraz korzystaniu z pełni praw publicznych*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, że kandydat nie był skazany prawomocnym wyrokiem sądu za umyślne przestępstwo ścigane  z oskarżenia publicznego lub umyślne przestępstwo skarbow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40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a odręcznie klauzula o treści: Wyrażam zgodę na przetwarzanie moich danych osobowych zawartych w ofercie pracy dla potrzeb rekrutacji, zgodnie z art. 6 ust. 1 lit a.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a dokumentu potwierdzającego niepełnosprawność w przypadku kandydata, który zamierza skorzystać z uprawnienia o którym mowa w art. 13 a ust.2 ustawy z dnia 21 listopada 2008 r. o pracownikach samorządowych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>Dotyczy naboru na wolne stanowisko urzędnicze.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2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y zainteresowane prosimy o dostarczenie kompletu dokumentów lub przesłanie za pośrednictwem poczty w terminie do dnia 28 marca 2023 r. na adres: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 składania dokumentów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zielnicowe Biuro Finansów oświaty - Wola m. st. Warszawy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l. Rogalińska 2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1-206 Warszawa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 dopiskiem na koperci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Nr Ref. 4/WKB/2023”</w:t>
            </w:r>
          </w:p>
          <w:p>
            <w:pPr>
              <w:pStyle w:val="Tekstpodstawowy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Oferty odrzucone zostaną komisyjnie zniszcz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kumenty uważa się za dostarczone w terminie, jeżeli wpłynęły na w/w adres w terminie do dnia 28 marca 2023 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wraz z klauzulą dla kandydata do pra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Dokumenty potwierdzające doświadczenie zawodowe w określonej dziedzinie: kopie zaświadczeń potwierdzających ukończenie kursów, szkoleń, certyfikatów, referencje.</w:t>
      </w:r>
    </w:p>
    <w:sectPr>
      <w:type w:val="nextPage"/>
      <w:pgSz w:w="11906" w:h="16838"/>
      <w:pgMar w:left="851" w:right="851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575757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182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9:00Z</dcterms:created>
  <dc:creator>akozerska</dc:creator>
  <dc:description/>
  <cp:keywords/>
  <dc:language>en-US</dc:language>
  <cp:lastModifiedBy>Małgorzata Kucharska</cp:lastModifiedBy>
  <cp:lastPrinted>2023-03-14T09:20:00Z</cp:lastPrinted>
  <dcterms:modified xsi:type="dcterms:W3CDTF">2023-03-14T12:49:00Z</dcterms:modified>
  <cp:revision>2</cp:revision>
  <dc:subject/>
  <dc:title> </dc:title>
</cp:coreProperties>
</file>