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Cs/>
                <w:sz w:val="28"/>
                <w:szCs w:val="28"/>
              </w:rPr>
              <w:t xml:space="preserve">Dzielnicowe Biuro Finansów Oświaty – Wola </w:t>
              <w:br/>
              <w:t>m. st. Warsz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ul. Rogalińska 2   01-206 Warszaw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głasza nabór kandydatów na wolne stanowisko urzędnicz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</w:t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ista w Wydziale Płac i Ubezpieczeń Społe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głównych zadań osoby zatrudnionej na tym stanowisku będzie należało między innymi: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iczanie wynagrodzeń nauczycieli oraz pracowników administracji i obsług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ządzanie list płac i przelewów wynagrodz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liczanie składek ZUS, sporządzanie deklaracji i przekazywanie składek do ZUS-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porządzanie zaświadczeń o zatrudnieniu i wynagradzaniu ERp-7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wadzenie spraw związanych z podatkiem dochodowym od osób fizycznych, zgodnie z obowiązującymi przepis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alizacja potrąceń z wynagrodzenia pracowników zgodnie z Kodeksem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liczanie należności osobom zatrudnionym na podstawie umowy zlecenia, umowy o dział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ządzanie list w zakresie świadczeń przyznanych ze środków ZFŚ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stawianie zaświadczeń o uzyskanych dochod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gotowywanie zestawień, sprawozdań w zakresie wynagrodzeń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formacja o warunkach pracy na danym stanowisku:                                                                                             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iejsce prac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aca na parterze budynku stanowiącego siedzibę DBFO Wola. Budynek nie jest wyposażony w windę. Klatka schodowa nie jest dostosowana do potrzeb osób niepełnosprawnych ruchowo. Drzwi i korytarz o szerokości umożliwiającej poruszanie się wózkiem inwalidzkim. Toalety nie są dostosowane do wymogów osoby poruszającej się na wózku inwalidzkim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anowisko prac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a stanowisku pracy brak specjalistycznych urządzeń umożliwiających pracę osobom niewidomym. Praca przy komputerze, prowadzenie rozmów telefonicznych, kontakt z interesantem, przemieszczanie się wewnątrz budynku.</w:t>
            </w:r>
          </w:p>
          <w:p>
            <w:pPr>
              <w:pStyle w:val="Normal"/>
              <w:ind w:left="-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shd w:fill="FFFFFF" w:val="clear"/>
              </w:rPr>
              <w:t>Wymagania niezbędne:</w:t>
            </w:r>
          </w:p>
        </w:tc>
      </w:tr>
      <w:tr>
        <w:trPr>
          <w:trHeight w:val="1113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a zdolność do czynności prawnych oraz korzystanie z pełni praw publ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karalność za umyślne przestępstwo ścigane z oskarżenia publicznego lub umyślne przestępstwo skarb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bywatelstwo polskie (o stanowisko mogą ubiegać się również osoby nieposiadające obywatelstwa polskiego zgodnie z art. 11 ust. 2 i 3 ustawy z dnia 21 listopada 2008 r. o pracownikach samorządowych (Dz. U. z 2022, poz. 530  ze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ształcenie co najmniej średnie pożądane ekonomi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stanowisku specjalisty wymagany 4 letni staż pracy przy wykształceniu wyższym, minimum 5 –letni staż pracy przy wykształceniu średnim,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dodatkow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dziale płac w tym umiejętność samodzielnego naliczania wynagrodzeń, rozliczeń z ZUS oraz Urzędem Skarb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ra znajomość programu Płatnik oraz  MS Exc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najomość regulacji prawnych do podjęcia pracy na stanowisku: ustawa o systemie ubezpieczeń społecznych, ustawa o świadczeniach pieniężnych z ubezpieczenia społecznego w razie choroby i macierzyństwa, ustawa o ubezpieczeniu społecznym z tytułu wypadków przy pracy i chorób zawodowych, ustawa Kodeks pracy, Karta Nauczycie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unikatywność, sumienność, systematyczn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k nałogu palenia tytoni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Wskaźnik zatrudnienia osób niepełnosprawnych:  W miesiącu poprzedzającym datę upublicznienia ogłoszenia wskaźnik zatrudnienia osób niepełnosprawnych w jednostce, w rozumieniu przepisów o rehabilitacji zawodowej i społecznej oraz zatrudnianiu osób niepełnosprawnych, jest niższy niż 6 %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e dokumenty i oświad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4753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ane odręcznie: curriculum vitae z przebiegiem nauki i pracy zawodowej oraz list motywacyjn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wymagane wykształcenie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wymagany staż pracy (świadectwa pracy lub zaświadczenie o zatrudnieniu w przypadku pozostawania w zatrudnieniu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isane odręcznie oświadczenie o posiadanym obywatelstwie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serokopie dokumentów potwierdzających znajomość języka polskiego w przypadku osób nieposiadających obywatelstwa polskiego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ane odręcznie oświadczenie o pełnej zdolności do czynności prawnych oraz korzystaniu z pełni praw publicznych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dpisane odręcznie oświadczenie, że kandydat nie był skazany prawomocnym wyrokiem sądu za umyślne przestępstwo ścigane  z oskarżenia publicznego lub umyślne przestępstwo skarbow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ana odręcznie klauzula o treści: Wyrażam zgodę na przetwarzanie moich danych osobowych zawartych w ofercie pracy dla potrzeb rekrutacji, zgodnie z art. 6 ust. 1 lit a.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a dokumentu potwierdzającego niepełnosprawność w przypadku kandydata, który zamierza skorzystać z uprawnienia o którym mowa w art. 13a ust.2 ustawy z dnia 21 listopada 2008 r. o pracownikach samorządowych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.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otyczy naboru na wolne stanowisko urzędnicze.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2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y zainteresowane prosimy o dostarczenie kompletu dokumentów lub przesłanie za pośrednictwem poczty w terminie do dnia 28 marca </w:t>
            </w:r>
            <w:r>
              <w:rPr>
                <w:rFonts w:cs="Verdana" w:ascii="Verdana" w:hAnsi="Verdana"/>
                <w:bCs/>
                <w:color w:val="000000"/>
              </w:rPr>
              <w:t>2023 r.</w:t>
            </w:r>
            <w:r>
              <w:rPr>
                <w:rFonts w:cs="Verdana" w:ascii="Verdana" w:hAnsi="Verdana"/>
                <w:bCs/>
              </w:rPr>
              <w:t xml:space="preserve"> na adres: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res składania dokumentów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ielnicowe Biuro Finansów Oświaty – Wola m. st. Warszawy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Rogalińska 2, 01-206 Warszawa</w:t>
            </w:r>
          </w:p>
          <w:p>
            <w:pPr>
              <w:pStyle w:val="Tekstpodstawowy2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 dopiskiem na koperci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Nr Ref. 5/WPU/2023”</w:t>
            </w:r>
          </w:p>
          <w:p>
            <w:pPr>
              <w:pStyle w:val="Tekstpodstawowy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Oferty odrzucone zostaną komisyjnie zniszcz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kumenty uważa się za dostarczone w terminie, jeżeli wpłynęły na w/w adres w terminie do dnia 28 marca 2023 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Wzór oświadczenia wraz z klauzulą dla kandydata do pra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Dokumenty potwierdzające doświadczenie zawodowe w określonej dziedzinie: kopie świadectw pracy, zaświadczenie o zatrudnieniu, zaświadczenia potwierdzające ukończenie kursów, szkoleń, certyfikatów, referenc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575757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182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7:00Z</dcterms:created>
  <dc:creator>akozerska</dc:creator>
  <dc:description/>
  <cp:keywords/>
  <dc:language>en-US</dc:language>
  <cp:lastModifiedBy>Małgorzata Kucharska</cp:lastModifiedBy>
  <cp:lastPrinted>2022-02-16T09:17:00Z</cp:lastPrinted>
  <dcterms:modified xsi:type="dcterms:W3CDTF">2023-03-14T13:03:00Z</dcterms:modified>
  <cp:revision>7</cp:revision>
  <dc:subject/>
  <dc:title> </dc:title>
</cp:coreProperties>
</file>