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adres zamieszkania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Dyrek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DBFO-Wola m.st. Warsza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ul. Rogalińska 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numer  telefonu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01-206 Warszaw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e pra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cówka przejścia na emeryturę lub rentę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 PRZYZNANIE ŚWIADCZENIA SOCJALNEGO Z ZFŚS DBFO-WOLA W ROKU </w:t>
      </w:r>
      <w:r>
        <w:rPr>
          <w:rFonts w:cs="Times New Roman" w:ascii="Times New Roman" w:hAnsi="Times New Roman"/>
          <w:sz w:val="24"/>
          <w:szCs w:val="24"/>
        </w:rPr>
        <w:t>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egulaminem Zakładowego Funduszu Świadczeń Socjalnych </w:t>
        <w:br/>
        <w:t xml:space="preserve">w Dzielnicowym Biurze Finansów Oświaty Wola m.st. Warszawy, zwracam się z prośbą </w:t>
        <w:br/>
        <w:t>o przyznanie …………………………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                                               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pis wnioskodawcy             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KOMISJI SOCJALN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ocjalna proponuje przyznać świadczenie socjalne………………………………….</w:t>
      </w:r>
      <w:r>
        <w:rPr>
          <w:rFonts w:cs="Times New Roman" w:ascii="Times New Roman" w:hAnsi="Times New Roman"/>
          <w:sz w:val="18"/>
          <w:szCs w:val="18"/>
        </w:rPr>
        <w:br/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w wysokości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.</w:t>
      </w:r>
      <w:r>
        <w:rPr>
          <w:rFonts w:cs="Times New Roman" w:ascii="Times New Roman" w:hAnsi="Times New Roman"/>
          <w:sz w:val="24"/>
          <w:szCs w:val="24"/>
        </w:rPr>
        <w:t>zł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Socjalna proponuje nie przyznać świadczenia z powodu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</w:t>
        <w:br/>
        <w:t>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bookmarkStart w:id="0" w:name="_Ref243294245"/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                                                                             ………………………………….</w:t>
      </w:r>
    </w:p>
    <w:p>
      <w:pPr>
        <w:pStyle w:val="Akapitzlist"/>
        <w:spacing w:before="0" w:after="0"/>
        <w:ind w:left="637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AKCEPTUJĘ - Dyrektor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ab/>
        <w:tab/>
        <w:t xml:space="preserve">              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Główny Księg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podpisany oświadczam, że miesięczny dochód z ostatnich trzech miesięcy poprzedzających złożenie wniosku przypadający na jednego członka w mojej ……………… osobowej rodzinie wynosi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a/y odpowiedzialności karnej za składanie fałszywych oświadczeń (art. 233 § 1 k.k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Na podstawie art. 6 ust. 1 lit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Dzielnicowe Biuro Finansów Oświaty – Wola m. st. Warszawy, w celu uzyskania świadczenia z funduszu socjalnego polegającego na uzyskaniu zapomogi dla pracownika/ emeryta/rencisty lub innej osoby uprawnionej, w zakresie danych podanych we wniosk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data i podpis wnioskod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86360</wp:posOffset>
                </wp:positionV>
                <wp:extent cx="61912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chodem brutto są przychody, opodatkowane i nieopodatkowane ze wszystkich źródeł, w szczególności wszystkich świadczeń ze stosunku pracy, umów zlecenia, umów o dzieło, umów najmu, umów dzierżawy, umów darowizny, emerytur, rent, zasiłków, stypendiów, tych członków rodziny, którzy pozostają we wspólnym gospodarstwie domowym. Dochód pomniejsza się o kwotę uzyskanych świadczeń z ZFŚS, kwotę otrzymanej nagrody jubileuszowej, kwotę dodatkowego wynagrodzenia rocznego tzw. „trzynastki”, kwotę odprawy emerytalnej, programu tzw. 500+ oraz o kwotę płaconych na rzecz dzieci alimentów ustalonych wyrokiem lub ugodą sądową, a powiększa o kwotę otrzymywanych alimentów.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637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</w:t>
    </w:r>
  </w:p>
  <w:p>
    <w:pPr>
      <w:pStyle w:val="Header"/>
      <w:spacing w:before="0" w:after="0"/>
      <w:ind w:left="637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o Regulaminu Zakładowego </w:t>
    </w:r>
  </w:p>
  <w:p>
    <w:pPr>
      <w:pStyle w:val="Header"/>
      <w:spacing w:before="0" w:after="0"/>
      <w:ind w:left="637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unduszu Świadczeń Socj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i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6:00Z</dcterms:created>
  <dc:creator>Arasinska</dc:creator>
  <dc:description/>
  <cp:keywords/>
  <dc:language>en-US</dc:language>
  <cp:lastModifiedBy>Małgorzata Kucharska</cp:lastModifiedBy>
  <cp:lastPrinted>2021-05-05T10:45:00Z</cp:lastPrinted>
  <dcterms:modified xsi:type="dcterms:W3CDTF">2021-05-05T08:45:00Z</dcterms:modified>
  <cp:revision>19</cp:revision>
  <dc:subject/>
  <dc:title/>
</cp:coreProperties>
</file>