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pomocy zdrowotnej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..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uczyciel (imię i nazwisko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.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zamieszkania, telefon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nny, emerytowany, przebywający na rencie – wpisać jedną z możliwości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24"/>
        </w:rPr>
        <w:t>Wymiar czasu pracy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.……..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e pracy – dla emerytów / rencistów byłe miejsce pracy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 się z prośbą o przyznanie pomocy zdrowotnej z Funduszu Zdrowotn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 wniosku przedkładam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lekarskie o stanie zdrow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poniesione koszty lecz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dochodach przypadających na jednego członka rodzi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……….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………               ………….……………………..                         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Podpis dyrektora placówki oświatowej                                Podpis wnioskodawcy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75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pozycja Komisj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przyznać zapomogę zdrowotną  w wysokości </w:t>
      </w:r>
      <w:r>
        <w:rPr>
          <w:rFonts w:cs="Times New Roman" w:ascii="Times New Roman" w:hAnsi="Times New Roman"/>
          <w:sz w:val="16"/>
          <w:szCs w:val="16"/>
        </w:rPr>
        <w:t>……………………..……….</w:t>
      </w:r>
      <w:r>
        <w:rPr>
          <w:rFonts w:cs="Times New Roman" w:ascii="Times New Roman" w:hAnsi="Times New Roman"/>
          <w:sz w:val="18"/>
          <w:szCs w:val="18"/>
        </w:rPr>
        <w:t xml:space="preserve">z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nie przyznać świadczenia z powod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CZŁONKÓW KOMIS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.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AKCEPTUJ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GŁÓWNY KSIĘG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dochoda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Warszawa, dnia ……….………………</w:t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a niżej podpisany, w celu uzyskania świadczenia zdrowotnego, oświadczam, że przeciętny miesięczny dochód brutto (obliczony z ostatnich trzech miesięcy) na jedna osobę w mojej ……….….. osobowej rodzinie wynosi …………….…..  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…………………………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znane świadczenie zdrowot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ę w kasie Dzielnicowego Biura Finansów - Oświaty Wola m.st. Warszawy przy ul. Rogalińskiej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przekazać na mój rachunek bankow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art. 13 ust. 1 i 2 oraz art. 14 ust. 1 Rozporządzenia Parlamentu Europejskiego  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przetwarzanych w Dzielnicowym Biurze Finansów Oświaty Wola m.st. Warszawy, jest: </w:t>
      </w:r>
      <w:r>
        <w:rPr>
          <w:rFonts w:cs="Times New Roman" w:ascii="Times New Roman" w:hAnsi="Times New Roman"/>
          <w:bCs/>
          <w:sz w:val="18"/>
          <w:szCs w:val="18"/>
        </w:rPr>
        <w:t>Pani Renata Piekut – Świderska - Dyrektor Dzielnicowego Biura Oświaty Wola m. st. Warsza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 Ochrony Danych Osobowych w Dzielnicowym Biurze Finansów Oświaty Wola m.st. Warszawy  jest Pani Anna Kokot  mail: iod@dbfo-wola.waw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osobowych przetwarza Pani/Pana dane osobowe na następujących podstawach pra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tych umów (art. 6 ust. 1 lit. b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dzielonej przez Pani/Pana zgody (art. 6 ust. 1 lit a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nie uzasadnionych interesów Administratora (art. 6 ust. 1 lit. f Rozporządze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ywania zadania realizowanego w interesie publicznych (art. 6 ust. 1 lit. e Rozporządzenia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enia obowiązków i wykonywania szczególnych praw przez administratora lub osobę, której dane dotyczą, zabezpieczenia społecznego i ochrony socjalnej (art. 9 ust. 2 lit. b Rozporządzenia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ach zapewnienia dostępu do świadczeń z Funduszu Zdrowot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ach, o których mowa w pkt 4, odbiorcą Pani/Pana danych osobowych będą w szczególności następujące kategorie podmiot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zarządzające Dzielnicowym Biurze Finansów Oświaty Wola m.st. Warszawy, a także osoby zajmujące się sprawami przyznania świadczenia w Dzielnicowym Biurze Finansów Oświaty Wola m.st. Warsza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łonkowie Komisji Zdrowot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odawca lub były pracodawca (w związku z rozwiązaniem umowy o pracę w związku z przejściem na emeryturę lub rent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, którym przekazanie Pana/Pani danych następuje na podstawie Pana/Pani wniosku lub zgod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administracji rządowej oraz samorządow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  <w:t xml:space="preserve">podmioty upoważnione na podstawie ostatecznych decyzji administracyjnych, prawomocnych orzeczeń sądowych, tytułów wykonawcz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 powyższe będą miały dostęp jedynie w zakresie niezbędnym dla realizacji Pani/Pana praw lub obowiązków, a także praw i obowiązków t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5 lat od dnia przyznania świadczenia, z zastrzeżeniem, że okres przechowywania danych osobowych może zostać każdorazowo przedłużony o okres przedawnienia roszczeń w tym roszczeń wynikających z prawa podatkowego, jakie mogą mieć związek z Pani/Pana osobą lub jeżeli przetwarzanie danych osobowych będzie niezbędne dla celowego dochodzenia roszczeń lub obrony przed roszczeniami strony przeciwnej, co stanowi prawnie usprawiedliwiony interes administratora d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przetwarzanie danych osobowych odbywa się na podstawie art. 6 ust. 1 lit a Rozporządzenia, czyli zgody na przetwarzanie danych osobowych, przysługuje Pani/Panu prawo do cofnięcia tej zgody w dowolnym momencie, bez wpływu na zgodność  przetwarzania, którego dokonano na podstawie zgody przed jej cofnięciem, z obowiązującym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 Pani/Pan zobowiązana/zobowiązany do ich podania a konsekwencją niepodania danych osobowych będzie uniemożliwienie przyznania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danych osobowych w Dzielnicowym Biurze Finansów Oświaty Wola m.st. Warszawy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informatycznych systemach wspomagających obsługę pracowników.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Oświadczam, że wyrażam zgodę na przetwarzanie moich danych osobowych zawartych we wniosku złożonym </w:t>
        <w:br/>
        <w:t xml:space="preserve">w Dzielnicowym Biurze Finansów - Oświaty Wola m.st. Warszawy, w związku z przebiegiem prac związanych </w:t>
        <w:br/>
        <w:t>z przyznawaniem zapomóg zdrowotnych dla nauczycieli i nauczycieli emerytów i rencistów zgodnie 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ustawą z dnia </w:t>
      </w:r>
      <w:r>
        <w:rPr>
          <w:sz w:val="18"/>
          <w:szCs w:val="18"/>
          <w:lang w:val="pl-PL"/>
        </w:rPr>
        <w:t>10 maja 2018 r.</w:t>
      </w:r>
      <w:r>
        <w:rPr>
          <w:sz w:val="18"/>
          <w:szCs w:val="18"/>
        </w:rPr>
        <w:t xml:space="preserve"> o ochronie danych osobowych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, poz. </w:t>
      </w:r>
      <w:r>
        <w:rPr>
          <w:sz w:val="18"/>
          <w:szCs w:val="18"/>
          <w:lang w:val="pl-PL"/>
        </w:rPr>
        <w:t>1781 ze zm.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 xml:space="preserve"> oraz </w:t>
      </w:r>
      <w:r>
        <w:rPr>
          <w:sz w:val="18"/>
          <w:szCs w:val="18"/>
        </w:rPr>
        <w:t xml:space="preserve"> Rozporządzeni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i zapoznałem/łam się z treścią ww. klauzu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imię i naz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szawa, dnia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30:00Z</dcterms:created>
  <dc:creator>arasinska</dc:creator>
  <dc:description/>
  <cp:keywords/>
  <dc:language>en-US</dc:language>
  <cp:lastModifiedBy>Małgorzata Kucharska</cp:lastModifiedBy>
  <cp:lastPrinted>2018-08-13T08:56:00Z</cp:lastPrinted>
  <dcterms:modified xsi:type="dcterms:W3CDTF">2023-09-25T04:56:00Z</dcterms:modified>
  <cp:revision>15</cp:revision>
  <dc:subject/>
  <dc:title/>
</cp:coreProperties>
</file>